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哈尔滨师范大学公开招聘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8"/>
        <w:gridCol w:w="565"/>
        <w:gridCol w:w="191"/>
        <w:gridCol w:w="626"/>
        <w:gridCol w:w="152"/>
        <w:gridCol w:w="970"/>
        <w:gridCol w:w="1303"/>
        <w:gridCol w:w="470"/>
        <w:gridCol w:w="1386"/>
        <w:gridCol w:w="244"/>
        <w:gridCol w:w="463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4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基本情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本人关系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习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</w:tr>
      <w:tr>
        <w:trPr>
          <w:trHeight w:val="45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成果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题目、成果发表或取得时间、本人排名、成果影响力（含标注大类分区）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本人已认真阅读公开招聘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表的</w:t>
      </w:r>
      <w:r>
        <w:rPr>
          <w:rFonts w:cs="宋体" w:ascii="宋体" w:hAnsi="宋体"/>
          <w:color w:val="000000"/>
          <w:kern w:val="0"/>
          <w:szCs w:val="21"/>
        </w:rPr>
        <w:t>SC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SC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I</w:t>
      </w:r>
      <w:r>
        <w:rPr>
          <w:rFonts w:ascii="宋体" w:hAnsi="宋体" w:cs="宋体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此表请用</w:t>
      </w:r>
      <w:r>
        <w:rPr>
          <w:rFonts w:cs="宋体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BlueFin</cp:lastModifiedBy>
  <cp:lastPrinted>2024-12-18T09:58:00Z</cp:lastPrinted>
  <dcterms:modified xsi:type="dcterms:W3CDTF">2025-09-18T08:33:48Z</dcterms:modified>
  <cp:revision>2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64D26CC14C7CAFB0A5550EE80B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MDBjMTg2OTdjOTdhYWI4NjQ4ZDEzOWQ2MWMwZGIiLCJ1c2VySWQiOiI0NDQ0NjE5MzcifQ==</vt:lpwstr>
  </property>
</Properties>
</file>